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1559"/>
        <w:gridCol w:w="1276"/>
        <w:gridCol w:w="1843"/>
      </w:tblGrid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недели</w:t>
            </w:r>
          </w:p>
        </w:tc>
      </w:tr>
      <w:tr>
        <w:trPr>
          <w:trHeight w:val="1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Хореографическая студ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ст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.00-11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луб «Буре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ошадкин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40-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холл</w:t>
              <w:br/>
              <w:t xml:space="preserve"> 2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Ю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ороз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ружок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рик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ый теа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Золотая ма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рик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– 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30 – 12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 – 13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 – 13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05 – 1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 – 1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20 – 14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 – 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 – 14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0 – 1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0 – 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«Весёлый лоску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ов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-1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«Мир кра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ви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«Мир граф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ви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ружок «Планет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брыдн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ружок «Дружина юных пожар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й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Юный о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чик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Юный о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чик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Юный о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чик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ужок «Исто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влова Т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10-13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недельник 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« Юный хим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«Занимательная 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нова И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ружок «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авкин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.1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ШСК.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ремеева Л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0-12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Большой спортивный з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2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СК. Волейб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менова Н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>Большой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2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2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СК. Волейбо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СК. Пла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дерина Н.Ю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йстрих Г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5-13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20-13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45-13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>Большой спортивный 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</w:tr>
      <w:tr>
        <w:trPr>
          <w:trHeight w:val="2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6:00Z</dcterms:created>
  <dc:creator>School1</dc:creator>
  <dc:description/>
  <cp:keywords/>
  <dc:language>en-US</dc:language>
  <cp:lastModifiedBy>1</cp:lastModifiedBy>
  <cp:lastPrinted>2024-10-11T11:12:00Z</cp:lastPrinted>
  <dcterms:modified xsi:type="dcterms:W3CDTF">2024-11-21T08:06:00Z</dcterms:modified>
  <cp:revision>2</cp:revision>
  <dc:subject/>
  <dc:title>Председателю</dc:title>
</cp:coreProperties>
</file>